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86MS0044-01-2024-004472-57 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ело № 5-879-2104/2024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31 июля 2024 года </w:t>
        <w:tab/>
        <w:tab/>
        <w:tab/>
        <w:t xml:space="preserve">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Ужахова Саит-магомеда Кархановича, *** года рождения, уроженца ***, являющегося генеральным директором ООО «АРТСТРОЙ», проживающего по адресу: ***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  <w:lang w:val="en-US"/>
        </w:rPr>
        <w:t xml:space="preserve">                                                               </w:t>
      </w:r>
      <w:r>
        <w:rPr>
          <w:rFonts w:eastAsia="MS Mincho;ＭＳ 明朝"/>
          <w:sz w:val="25"/>
          <w:szCs w:val="25"/>
          <w:lang w:val="en-US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Ужахов Саит-Магомад Карханович, являясь генеральным директором ООО «АРТСТРОЙ», расположенного по адресу: ***, ИНН/КПП 8603238008/860301001, что подтверждается выпиской из ЕГРЮЛ, несвоевременно представил налоговый расчет по страховым взносам за 9 месяца 2023 года, срок представления не позднее 25.10.2023 года, фактически расчет представлен 13.11.2023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Ужахов С.-М. К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Мировой судья исследовал материалы дела: протокол об административном правонарушении № 86032413500291200001 от 14.05.2024; </w:t>
      </w:r>
      <w:r>
        <w:rPr>
          <w:rFonts w:eastAsia="MS Mincho;ＭＳ 明朝"/>
        </w:rPr>
        <w:t>расчет по страховым взносам направленный 13.11.2023;</w:t>
      </w:r>
      <w:r>
        <w:rPr>
          <w:rFonts w:eastAsia="MS Mincho;ＭＳ 明朝"/>
          <w:sz w:val="25"/>
          <w:szCs w:val="25"/>
        </w:rPr>
        <w:t xml:space="preserve"> уведомление на имя Ужахова С.-М. К., о явке для составления протокола об административном правонарушении; выписку из ЕГРЮЛ;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Налоговый расчет по страховым взносам за 9 месяца 2023 года должен был быть предоставлен не позднее 25.10.2023 года, фактически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Ужахов С.-М. К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Ужахову С.-М. К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Ужахова Саит-Магомеда Кархан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